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62/Q§-UBND ngµy 03/08/2008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Qu¶ng TrÞ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cña tØnh Gia Lai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c¨n cø x©y dùng ®¬n gi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phô cÊp khu vù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5/TT-BL§TBXH</w:t>
      </w:r>
      <w:r>
        <w:rPr>
          <w:rFonts w:cs="VnTime" w:ascii="VnTime" w:hAnsi="VnTime"/>
          <w:color w:val="000000"/>
        </w:rPr>
        <w:t xml:space="preserve"> ngµy 05/01/2005 cña Bé Lao ®éng th</w:t>
        <w:softHyphen/>
        <w:t>¬ng binh vµ x· héi h</w:t>
        <w:softHyphen/>
        <w:t>íng dÉn thùc hiÖn chÕ ®é phô cÊp l</w:t>
        <w:softHyphen/>
        <w:t>u ®éng trong c«ng ty nhµ n</w:t>
        <w:softHyphen/>
        <w:t xml:space="preserve">íc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B¶ng gi¸ ca m¸y vµ thiÕt bÞ thi c«ng trªn ®Þa bµn tØnh Qu¶ng TrÞ ban hµnh theo </w:t>
      </w:r>
      <w:r>
        <w:rPr>
          <w:rFonts w:cs="VnTime" w:ascii="VnTime" w:hAnsi="VnTime"/>
          <w:b/>
          <w:color w:val="000000"/>
        </w:rPr>
        <w:t>QuyÕt ®Þnh sè 64/Q§-UBND</w:t>
      </w:r>
      <w:r>
        <w:rPr>
          <w:rFonts w:cs="VnTime" w:ascii="VnTime" w:hAnsi="VnTime"/>
          <w:color w:val="000000"/>
        </w:rPr>
        <w:t xml:space="preserve"> ngµy 03/08/2008 cña Uû ban nh©n d©n tØnh Qu¶ng TrÞ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x©y dùng ®</w:t>
        <w:softHyphen/>
        <w:t>îc chän ®Ó x©y dùng ®¬n gi¸ theo th«ng b¸o cña Liªn Së X©y dùng - Tµi chÝnh Qu¶ng TrÞ quý II n¨m 2006 trªn ®Þa bµn thÞ x· §«ng H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x©y dù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v¸n khu«n, ®µ gi¸o, c¸c lo¹i vËt liÖu phô kh¸c) cÇn thiÕt cho viÖc hoµn thµnh mét ®¬n vÞ khèi l</w:t>
        <w:softHyphen/>
        <w:t>îng c«ng t¸c x©y dùng. Trong chi phÝ vËt liÖu kh«ng bao gåm chi phÝ vËt liÖu phô cÇn dïng cho m¸y mãc, ph</w:t>
        <w:softHyphen/>
        <w:t>¬ng tiÖn vËn chuyÓn vµ nh÷ng vËt liÖu tÝnh trong chi phÝ chu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®· bao gåm hao phÝ ë kh©u thi c«ng. Riªng hao phÝ c¸c lo¹i c¸t x©y dùng ®· tÝnh ®Õn hao phÝ hao hôt do ®é d«i cña c¸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chän tÝnh trong ®¬n gi¸ ch</w:t>
        <w:softHyphen/>
        <w:t>a bao gåm thuÕ gi¸ trÞ gia t¨ng (VAT), thêi ®iÓm quý II n¨m 2006 t¹i thÞ x· §«ng H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c«ng tr×nh x©y dùng ë ngoµi ®Þa bµn thÞ x· §«ng Hµ th× chi phÝ vËn chuyÓn vËt liÖu ®</w:t>
        <w:softHyphen/>
        <w:t>îc x¸c ®Þnh tõ n¬i cung cÊp vËt liÖu ®Õn vÞ trÝ x©y dùng c«ng tr×nh theo quy ®Þnh tÝnh c</w:t>
        <w:softHyphen/>
        <w:t>íc hiÖn hµ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lo¹i c«ng t¸c x©y dùng ch</w:t>
        <w:softHyphen/>
        <w:t>a tÝnh chi phÝ vËt liÖu nh</w:t>
        <w:softHyphen/>
        <w:t>: c«ng t¸c ®ãng cäc bª t«ng cèt thÐp, cäc thÐp,  l¾p ®Æt gèi cÇu..., khi lËp dù to¸n c¨n cø vµo lo¹i vËt liÖu theo thiÕt kÕ ®Ó tÝnh bæ sung trùc tiÕp vµo dù to¸n.</w:t>
      </w:r>
    </w:p>
    <w:p>
      <w:pPr>
        <w:pStyle w:val="Normal"/>
        <w:tabs>
          <w:tab w:val="clear" w:pos="720"/>
          <w:tab w:val="left" w:pos="84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350.000®/th¸ng, cÊp bËc tiÒn l</w:t>
        <w:softHyphen/>
        <w:t>¬ng theo b¶ng l</w:t>
        <w:softHyphen/>
        <w:t>¬ng A.1.8 nhãm 1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u vùc 0%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®</w:t>
        <w:softHyphen/>
        <w:t>îc tÝnh theo b¶ng l</w:t>
        <w:softHyphen/>
        <w:t>¬ng A.1.8 nhãm I. §èi víi c¸c c«ng t¸c x©y dùng thuéc nhãm kh¸c nhãm I cña b¶ng l</w:t>
        <w:softHyphen/>
        <w:t>¬ng A.1.8 th× chi phÝ nh©n c«ng ®</w:t>
        <w:softHyphen/>
        <w:t>îc ®iÒu chØnh theo c¸c hÖ sè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L</w:t>
        <w:softHyphen/>
        <w:t>¬ng nhãm II = L</w:t>
        <w:softHyphen/>
        <w:t>¬ng nhãm I  x  Knc2 (Knc2 = 1.062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L</w:t>
        <w:softHyphen/>
        <w:t>¬ng nhãm III = L</w:t>
        <w:softHyphen/>
        <w:t>¬ng nhãm I  x  Knc3 (Knc3 = 1.171).</w:t>
      </w:r>
    </w:p>
    <w:p>
      <w:pPr>
        <w:pStyle w:val="Normal"/>
        <w:tabs>
          <w:tab w:val="clear" w:pos="720"/>
          <w:tab w:val="left" w:pos="144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i/>
          <w:i/>
          <w:color w:val="000000"/>
          <w:sz w:val="30"/>
        </w:rPr>
      </w:pPr>
      <w:r>
        <w:rPr>
          <w:rFonts w:cs="VnTime" w:ascii="VnTime" w:hAnsi="VnTime"/>
          <w:b/>
          <w:i/>
          <w:color w:val="000000"/>
          <w:sz w:val="30"/>
        </w:rPr>
        <w:t>Chi phÝ m¸y thi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Lµ chi phÝ sö dông c¸c lo¹i m¸y vµ thiÕt bÞ thi c«ng trùc tiÕp ®Ó hoµn thµnh mét ®¬n vÞ khèi l</w:t>
        <w:softHyphen/>
        <w:t>îng c«ng t¸c x©y dùng. Chi phÝ m¸y thi c«ng trong ®¬n gi¸ ®· bao gåm chi phÝ khÊu hao, chi phÝ söa ch÷a, chi phÝ kh¸c, chi phÝ nhiªn liÖu, n¨ng l</w:t>
        <w:softHyphen/>
        <w:t>îng, chi phÝ l</w:t>
        <w:softHyphen/>
        <w:t>¬ng thî ®iÒu khiÓn vµ phôc vô m¸y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63/Q§-UBND ngµy 03/08/2008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Qu¶ng TrÞ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µ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5/TT-BL§TBXH</w:t>
      </w:r>
      <w:r>
        <w:rPr>
          <w:rFonts w:cs="VnTime" w:ascii="VnTime" w:hAnsi="VnTime"/>
          <w:color w:val="000000"/>
        </w:rPr>
        <w:t xml:space="preserve"> ngµy 05/01/2005 cña Bé Lao ®éng th</w:t>
        <w:softHyphen/>
        <w:t xml:space="preserve">¬ng binh vµ x· héi </w:t>
      </w:r>
      <w:r>
        <w:rPr>
          <w:rFonts w:cs="VnTime" w:ascii="VnTime" w:hAnsi="VnTime"/>
          <w:b/>
          <w:color w:val="000000"/>
        </w:rPr>
        <w:t>h</w:t>
        <w:softHyphen/>
        <w:t>íng dÉn</w:t>
      </w:r>
      <w:r>
        <w:rPr>
          <w:rFonts w:cs="VnTime" w:ascii="VnTime" w:hAnsi="VnTime"/>
          <w:color w:val="000000"/>
        </w:rPr>
        <w:t xml:space="preserve"> thùc hiÖn chÕ ®é phô cÊp l</w:t>
        <w:softHyphen/>
        <w:t>u ®éng trong c«ng ty nhµ n</w:t>
        <w:softHyphen/>
        <w:t xml:space="preserve">íc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 phô cÊp khu vù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0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B¶ng gi¸ ca m¸y vµ thiÕt bÞ thi c«ng trªn ®Þa bµn tØnh Qu¶ng TrÞ ban hµnh theo </w:t>
      </w:r>
      <w:r>
        <w:rPr>
          <w:rFonts w:cs="VnTime" w:ascii="VnTime" w:hAnsi="VnTime"/>
          <w:b/>
          <w:color w:val="000000"/>
        </w:rPr>
        <w:t>QuyÕt ®Þnh sè 64/Q§-UBND</w:t>
      </w:r>
      <w:r>
        <w:rPr>
          <w:rFonts w:cs="VnTime" w:ascii="VnTime" w:hAnsi="VnTime"/>
          <w:color w:val="000000"/>
        </w:rPr>
        <w:t xml:space="preserve"> ngµy 03/08/2008 cña Uû ban nh©n d©n tØnh Qu¶ng TrÞ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x©y dùng ®</w:t>
        <w:softHyphen/>
        <w:t>îc chän ®Ó x©y dùng ®¬n gi¸ theo th«ng b¸o cña Liªn Së X©y dùng - Tµi chÝnh Qu¶ng TrÞ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/>
      </w:pPr>
      <w:r>
        <w:rPr>
          <w:rFonts w:cs="VnTime" w:ascii="VnTime" w:hAnsi="VnTime"/>
          <w:color w:val="000000"/>
        </w:rPr>
        <w:t>Lµ chi phÝ c¸c lo¹i vËt liÖu chÝnh, vËt liÖu phô hoÆc c¸c bé phËn rêi lÎ cÇn cho viÖc thùc hiÖn hoµn thµnh mét ®¬n vÞ khèi l</w:t>
        <w:softHyphen/>
        <w:t>îng c«ng t¸c l¾p ®Æt. Trong chi phÝ vËt liÖu kh«ng kÓ vËt liÖu phô cÇn dïng cho m¸y mãc, ph</w:t>
        <w:softHyphen/>
        <w:t>¬ng tiÖn vËn chuyÓn vµ nh÷ng vËt liÖu tÝnh trong chi phÝ chung. Chi phÝ vËt liÖu ®· bao gåm hao phÝ ë kh©u thi c«ng.</w:t>
      </w:r>
    </w:p>
    <w:p>
      <w:pPr>
        <w:pStyle w:val="Normal"/>
        <w:ind w:firstLine="720"/>
        <w:jc w:val="both"/>
        <w:rPr/>
      </w:pPr>
      <w:r>
        <w:rPr>
          <w:rFonts w:cs="VnTime" w:ascii="VnTime" w:hAnsi="VnTime"/>
          <w:color w:val="000000"/>
        </w:rPr>
        <w:t>Gi¸ vËt liÖu chän tÝnh trong ®¬n gi¸ x©y dùng c«ng tr×nh - phÇn l¾p ®Æt ch</w:t>
        <w:softHyphen/>
        <w:t>a bao gåm thuÕ gi¸ trÞ gia t¨ng t¹i thêi ®iÓm quý II/2006 t¹i thÞ x· §«ng Hµ tØnh Qu¶ng Tr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c«ng tr×nh x©y dùng ë ngoµi ®Þa bµn thÞ x· §«ng Hµ th× chi phÝ vËn chuyÓn vËt liÖu ®</w:t>
        <w:softHyphen/>
        <w:t>îc x¸c ®Þnh tõ n¬i cung cÊp vËt liÖu ®Õn vÞ trÝ x©y dùng c«ng tr×nh theo quy ®Þnh tÝnh c</w:t>
        <w:softHyphen/>
        <w:t>íc hiÖn hµ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lo¹i c«ng t¸c x©y dùng ch</w:t>
        <w:softHyphen/>
        <w:t>a tÝnh chi phÝ vËt liÖu nh</w:t>
        <w:softHyphen/>
        <w:t>: c«ng t¸c ®ãng cäc bª t«ng cèt thÐp, cäc thÐp,  l¾p ®Æt gèi cÇu..., khi lËp dù to¸n c¨n cø vµo lo¹i vËt liÖu theo thiÕt kÕ ®Ó tÝnh bæ sung trùc tiÕp vµo dù to¸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¸c kho¶n chi phÝ nh©n c«ng ®</w:t>
        <w:softHyphen/>
        <w:t>îc tÝnh víi møc l</w:t>
        <w:softHyphen/>
        <w:t>¬ng tèi thiÓu lµ 350.000®/th¸ng, cÊp bËc tiÒn l</w:t>
        <w:softHyphen/>
        <w:t>¬ng theo b¶ng l</w:t>
        <w:softHyphen/>
        <w:t>¬ng A.1.8 nhãm II ban hµnh kÌm theo NghÞ ®Þnh sè 205/2004/N§-CP ngµy 14/12/2004 cña ChÝnh phñ, phô cÊp l</w:t>
        <w:softHyphen/>
        <w:t>u ®éng ë møc thÊp nhÊt 20% tiÒn l</w:t>
        <w:softHyphen/>
        <w:t>¬ng tèi thiÓu, phô cÊp khu vùc 0%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tiÒn l</w:t>
        <w:softHyphen/>
        <w:t>¬ng cÊp bËc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®¬n vÞ khèi l</w:t>
        <w:softHyphen/>
        <w:t>îng c«ng t¸c l¾p ®Æt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65/Q§-UBND ngµy 03/08/2008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Qu¶ng TrÞ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kh¶o s¸t x©y dùng (sau ®©y gäi t¾t lµ ®¬n gi¸ kh¶o s¸t) lµ chØ tiªu kinh tÕ - kü thuËt tæng hîp x¸c ®Þnh c¸c chi phÝ x· héi cÇn thiÕt ®Ó hoµn thµnh mét ®¬n vÞ khèi l</w:t>
        <w:softHyphen/>
        <w:t>îng kh¶o s¸t (1m khoan, 1 ha ®o vÏ b¶n ®å, 1 thÝ nghiÖm...) theo ®óng yªu cÇu kü thuËt, quy tr×nh, quy ph¹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40" w:hanging="24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 kh¶o s¸t x©y dùng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 xml:space="preserve">NghÞ ®Þnh sè 16/2005/N§-CP </w:t>
      </w:r>
      <w:r>
        <w:rPr>
          <w:rFonts w:cs="VnTime" w:ascii="VnTime" w:hAnsi="VnTime"/>
          <w:color w:val="000000"/>
        </w:rPr>
        <w:t>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6 cña ChÝnh phñ ®iÒu chØnh møc l</w:t>
        <w:softHyphen/>
        <w:t>¬ng tèi thiÓu chu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5/TT-BL§TBXH</w:t>
      </w:r>
      <w:r>
        <w:rPr>
          <w:rFonts w:cs="VnTime" w:ascii="VnTime" w:hAnsi="VnTime"/>
          <w:color w:val="000000"/>
        </w:rPr>
        <w:t xml:space="preserve"> ngµy 05/01/2005 cña Bé Lao ®éng th</w:t>
        <w:softHyphen/>
        <w:t xml:space="preserve">¬ng binh vµ x· héi </w:t>
      </w:r>
      <w:r>
        <w:rPr>
          <w:rFonts w:cs="VnTime" w:ascii="VnTime" w:hAnsi="VnTime"/>
          <w:b/>
          <w:color w:val="000000"/>
        </w:rPr>
        <w:t>h</w:t>
        <w:softHyphen/>
        <w:t>íng dÉn</w:t>
      </w:r>
      <w:r>
        <w:rPr>
          <w:rFonts w:cs="VnTime" w:ascii="VnTime" w:hAnsi="VnTime"/>
          <w:color w:val="000000"/>
        </w:rPr>
        <w:t xml:space="preserve"> thùc hiÖn chÕ ®é phô cÊp l</w:t>
        <w:softHyphen/>
        <w:t>u ®éng trong c«ng ty nhµ n</w:t>
        <w:softHyphen/>
        <w:t xml:space="preserve">íc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 phô cÊp khu vù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0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 </w:t>
      </w:r>
      <w:r>
        <w:rPr>
          <w:rFonts w:cs="VnTime" w:ascii="VnTime" w:hAnsi="VnTime"/>
          <w:color w:val="000000"/>
        </w:rPr>
        <w:t>ngµy 10/08/2005 cña Bé X©y dùng h</w:t>
        <w:softHyphen/>
        <w:t>íng dÉn viÖc lËp vµ qu¶n lý chi phÝ kh¶o s¸t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§Þnh møc dù to¸n kh¶o s¸t x©y dùng ban hµnh kÌm</w:t>
      </w:r>
      <w:r>
        <w:rPr>
          <w:rFonts w:cs="VnTime" w:ascii="VnTime" w:hAnsi="VnTime"/>
          <w:b/>
          <w:color w:val="000000"/>
        </w:rPr>
        <w:t xml:space="preserve"> </w:t>
      </w:r>
      <w:r>
        <w:rPr>
          <w:rFonts w:cs="VnTime" w:ascii="VnTime" w:hAnsi="VnTime"/>
          <w:color w:val="000000"/>
        </w:rPr>
        <w:t>theo</w:t>
      </w:r>
      <w:r>
        <w:rPr>
          <w:rFonts w:cs="VnTime" w:ascii="VnTime" w:hAnsi="VnTime"/>
          <w:b/>
          <w:color w:val="000000"/>
        </w:rPr>
        <w:t xml:space="preserve"> QuyÕt ®Þnh sè 28/2005/Q§-BXD </w:t>
      </w:r>
      <w:r>
        <w:rPr>
          <w:rFonts w:cs="VnTime" w:ascii="VnTime" w:hAnsi="VnTime"/>
          <w:color w:val="000000"/>
        </w:rPr>
        <w:t>ngµy 10/8/2005 cña Bé tr</w:t>
        <w:softHyphen/>
        <w:t>ëng Bé x©y dù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B¶ng gi¸ ca m¸y vµ thiÕt bÞ thi c«ng trªn ®Þa bµn tØnh Qu¶ng TrÞ ban hµnh theo </w:t>
      </w:r>
      <w:r>
        <w:rPr>
          <w:rFonts w:cs="VnTime" w:ascii="VnTime" w:hAnsi="VnTime"/>
          <w:b/>
          <w:color w:val="000000"/>
        </w:rPr>
        <w:t>QuyÕt ®Þnh sè 64/Q§-UBND</w:t>
      </w:r>
      <w:r>
        <w:rPr>
          <w:rFonts w:cs="VnTime" w:ascii="VnTime" w:hAnsi="VnTime"/>
          <w:color w:val="000000"/>
        </w:rPr>
        <w:t xml:space="preserve"> ngµy 03/08/2008 cña Uû ban nh©n d©n tØnh Qu¶ng TrÞ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B¶ng gi¸ vËt liÖu x©y dùng ®</w:t>
        <w:softHyphen/>
        <w:t>îc chän ®Ó x©y dùng ®¬n gi¸ thêi ®iÓm quý II/2006 cña tØnh Qu¶ng TrÞ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40" w:hanging="24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ind w:firstLine="24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kh¶o s¸t x©y dùng lµ nh÷ng chi phÝ liªn quan trùc tiÕp ®Õn viÖc thùc hiÖn c«ng t¸c kh¶o s¸t nh</w:t>
        <w:softHyphen/>
        <w:t>: Chi phÝ vËt liÖu, chi phÝ nh©n c«ng, chi phÝ sö dông m¸y (thiÕt bÞ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vËt liÖu:</w:t>
      </w:r>
      <w:r>
        <w:rPr>
          <w:rFonts w:cs="VnTime" w:ascii="VnTime" w:hAnsi="VnTime"/>
          <w:color w:val="000000"/>
        </w:rPr>
        <w:t xml:space="preserve"> Bao gåm chi phÝ vËt liÖu chÝnh, vËt liÖu phô, vËt liÖu lu©n chuyÓn (gç chèng, chÌn, èng chèng...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ch</w:t>
        <w:softHyphen/>
        <w:t>a bao gåm kho¶n thuÕ gi¸ trÞ gia t¨ng ®èi víi c¸c lo¹i vËt liÖu nªu trª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nh©n c«ng trùc tiÕp thùc hiÖn c«ng t¸c kh¶o s¸t bao gåm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>¬ng tèi thiÓu 350.000®/th¸ng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b/>
          <w:color w:val="000000"/>
        </w:rPr>
        <w:t>CÊp bËc tiÒn l</w:t>
        <w:softHyphen/>
        <w:t>¬ng theo l</w:t>
        <w:softHyphen/>
        <w:t>¬ng A.1.8 - nhãm II</w:t>
      </w:r>
      <w:r>
        <w:rPr>
          <w:rFonts w:cs="VnTime" w:ascii="VnTime" w:hAnsi="VnTime"/>
          <w:color w:val="000000"/>
        </w:rPr>
        <w:t xml:space="preserve"> (ban hµnh theo </w:t>
      </w:r>
      <w:r>
        <w:rPr>
          <w:rFonts w:cs="VnTime" w:ascii="VnTime" w:hAnsi="VnTime"/>
          <w:b/>
          <w:color w:val="000000"/>
        </w:rPr>
        <w:t>NghÞ ®Þnh sè 205/2004/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l</w:t>
        <w:softHyphen/>
        <w:t>u ®éng: 40% l</w:t>
        <w:softHyphen/>
        <w:t>¬ng tèi thiÓu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«ng æn ®Þnh s¶n xuÊt: 15% l</w:t>
        <w:softHyphen/>
        <w:t>¬ng cÊp bË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phô (phÐp, lÔ, tÕt...) vµ mét sè kho¶n kho¸n trùc tiÕp cho c«ng nh©n: 16% l</w:t>
        <w:softHyphen/>
        <w:t>¬ng cÊp bËc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sö dông m¸y:</w:t>
      </w:r>
      <w:r>
        <w:rPr>
          <w:rFonts w:cs="VnTime" w:ascii="VnTime" w:hAnsi="VnTime"/>
          <w:color w:val="000000"/>
        </w:rPr>
        <w:t xml:space="preserve"> Bao gåm chi phÝ khÊu hao, b¶o d</w:t>
        <w:softHyphen/>
        <w:t>ìng, söa ch÷a m¸y, chi phÝ nhiªn liÖu, n¨ng l</w:t>
        <w:softHyphen/>
        <w:t>îng, chi phÝ kh¸c cña m¸y.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59:00Z</dcterms:created>
  <dc:creator>User</dc:creator>
  <dc:description/>
  <cp:keywords/>
  <dc:language>en-US</dc:language>
  <cp:lastModifiedBy>User</cp:lastModifiedBy>
  <dcterms:modified xsi:type="dcterms:W3CDTF">2008-03-27T08:32:00Z</dcterms:modified>
  <cp:revision>12</cp:revision>
  <dc:subject/>
  <dc:title>THUYÕT MINH Vµ h­íng dÉn ¸p dông</dc:title>
</cp:coreProperties>
</file>